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Tarnów, 6 lutego2025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: WES-RED.0012.2.2025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 Bartosz Bykow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Kancelar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Tarnowi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W związku z planowanym posiedzeniem Komisji Oświaty na miesiąc luty 2025 r. </w:t>
        <w:br/>
        <w:t xml:space="preserve">w załączeniu przedstawia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Informację na temat demografii i prognoz związanych z ilością dzieci </w:t>
        <w:br/>
        <w:t xml:space="preserve">w przedszkolach, uczniów w klasach pierwszych szkół podstawowych oraz uczniów kończących klasy ósme i szkoły ponadpodstawowe w najbliższych trzech latach.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 poważanie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Załącznik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Informacja na temat demografii i prognoz związanych z ilością dzieci </w:t>
      </w:r>
      <w:r>
        <w:rPr>
          <w:rFonts w:cs="Calibri" w:ascii="Calibri" w:hAnsi="Calibri"/>
          <w:b/>
          <w:bCs/>
          <w:i/>
          <w:szCs w:val="20"/>
        </w:rPr>
        <w:t>w przedszkolach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Cs w:val="20"/>
        </w:rPr>
        <w:tab/>
      </w:r>
      <w:r>
        <w:rPr>
          <w:rFonts w:cs="Calibri" w:ascii="Calibri" w:hAnsi="Calibri"/>
          <w:iCs/>
          <w:sz w:val="22"/>
          <w:szCs w:val="22"/>
        </w:rPr>
        <w:t xml:space="preserve"> Na dzień </w:t>
      </w:r>
      <w:r>
        <w:rPr>
          <w:rFonts w:cs="Calibri" w:ascii="Calibri" w:hAnsi="Calibri"/>
          <w:b/>
          <w:bCs/>
          <w:iCs/>
          <w:sz w:val="22"/>
          <w:szCs w:val="22"/>
        </w:rPr>
        <w:t>31.01.2025r.</w:t>
      </w:r>
      <w:r>
        <w:rPr>
          <w:rFonts w:cs="Calibri" w:ascii="Calibri" w:hAnsi="Calibri"/>
          <w:iCs/>
          <w:sz w:val="22"/>
          <w:szCs w:val="22"/>
        </w:rPr>
        <w:t xml:space="preserve"> stan dzieci w 24 przedszkolach publicznych ogólnodostępnych</w:t>
        <w:br/>
        <w:t xml:space="preserve"> oraz 2 przedszkolach specjalnych wynosi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2847 dzieci</w:t>
      </w:r>
      <w:r>
        <w:rPr>
          <w:rFonts w:cs="Calibri" w:ascii="Calibri" w:hAnsi="Calibri"/>
          <w:iCs/>
          <w:sz w:val="22"/>
          <w:szCs w:val="22"/>
        </w:rPr>
        <w:t xml:space="preserve"> (w poprzednim roku było 2999 w 126 oddziałach ogólnodostępnych)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Liczba oddziałów w przedszkolach publicznych w bieżącym roku szkolnym 2024/2025</w:t>
      </w:r>
      <w:r>
        <w:rPr/>
        <w:t xml:space="preserve"> przedstawia </w:t>
        <w:br/>
        <w:t>się następująco: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00"/>
        <w:gridCol w:w="1180"/>
        <w:gridCol w:w="2020"/>
      </w:tblGrid>
      <w:tr>
        <w:trPr>
          <w:trHeight w:val="1380" w:hRule="atLeast"/>
        </w:trPr>
        <w:tc>
          <w:tcPr>
            <w:tcW w:w="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76"/>
                <w:sz w:val="20"/>
                <w:szCs w:val="20"/>
              </w:rPr>
            </w:pPr>
            <w:r>
              <w:rPr>
                <w:rFonts w:cs="Calibri" w:ascii="Calibri" w:hAnsi="Calibri"/>
                <w:color w:val="3F3F76"/>
                <w:sz w:val="20"/>
                <w:szCs w:val="20"/>
              </w:rPr>
              <w:t>lp.</w:t>
            </w:r>
          </w:p>
        </w:tc>
        <w:tc>
          <w:tcPr>
            <w:tcW w:w="52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76"/>
                <w:sz w:val="20"/>
                <w:szCs w:val="20"/>
              </w:rPr>
            </w:pPr>
            <w:r>
              <w:rPr>
                <w:rFonts w:cs="Calibri" w:ascii="Calibri" w:hAnsi="Calibri"/>
                <w:color w:val="3F3F76"/>
                <w:sz w:val="20"/>
                <w:szCs w:val="20"/>
              </w:rPr>
              <w:t>placówka</w:t>
            </w:r>
          </w:p>
        </w:tc>
        <w:tc>
          <w:tcPr>
            <w:tcW w:w="118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76"/>
                <w:sz w:val="20"/>
                <w:szCs w:val="20"/>
              </w:rPr>
            </w:pPr>
            <w:r>
              <w:rPr>
                <w:rFonts w:cs="Calibri" w:ascii="Calibri" w:hAnsi="Calibri"/>
                <w:color w:val="3F3F76"/>
                <w:sz w:val="20"/>
                <w:szCs w:val="20"/>
              </w:rPr>
              <w:t>liczba oddziałów 2024/2025</w:t>
            </w:r>
          </w:p>
        </w:tc>
        <w:tc>
          <w:tcPr>
            <w:tcW w:w="202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76"/>
                <w:sz w:val="20"/>
                <w:szCs w:val="20"/>
              </w:rPr>
              <w:t>liczba dzieci obecnie uczęszczających do przedszkola stan na 31.01.202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 Publiczne Nr 1 z oddziałami Integracyjnym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 Publiczne Nr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 Publiczne Nr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4 z oddziałami Integracyjny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1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8 z oddziałami Integracyjny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 Nr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2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3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5 z oddziałem Integracyjny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Specjalne " Pod Parasolem" w SOS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w Zespole Specjalnych Szkół Przyszpit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47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roku na rok następuje znaczący spadek dzieci w publicznych przedszkolach. Po przeprowadzeniu rekrutacji na rok szkolny 2024/2025 z uwagi na zbyt małą ilość dzieci zapisanych do przedszkoli publicznych w stosunku do ilości zaplanowanych miejsc (tj. 3050) zostały zlikwidowane 3 oddział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ku szkolnym 2025/2026 edukację przedszkolną rozpoczną 3-latki urodzone w 2022 r. </w:t>
        <w:br/>
        <w:t xml:space="preserve">Z danych </w:t>
      </w:r>
      <w:r>
        <w:rPr>
          <w:rFonts w:cs="Calibri" w:ascii="Calibri" w:hAnsi="Calibri"/>
          <w:color w:val="000000"/>
          <w:sz w:val="22"/>
          <w:szCs w:val="22"/>
        </w:rPr>
        <w:t xml:space="preserve">pochodzących z Rejestru Mieszkańców miasta Tarnowa (dane pozyskane w miesiącu listopadzie 2024r.) </w:t>
      </w:r>
      <w:r>
        <w:rPr>
          <w:rFonts w:cs="Calibri" w:ascii="Calibri" w:hAnsi="Calibri"/>
          <w:sz w:val="22"/>
          <w:szCs w:val="22"/>
        </w:rPr>
        <w:t xml:space="preserve"> wynika, że w 2022 r. urodziło się i jest zameldowanych w mieście Tarnowie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600 </w:t>
      </w:r>
      <w:r>
        <w:rPr>
          <w:rFonts w:cs="Calibri" w:ascii="Calibri" w:hAnsi="Calibri"/>
          <w:sz w:val="22"/>
          <w:szCs w:val="22"/>
        </w:rPr>
        <w:t xml:space="preserve">dzieci, co stanowi spadek w porównaniu do roku 2021 r. </w:t>
      </w:r>
      <w:r>
        <w:rPr>
          <w:rFonts w:cs="Calibri" w:ascii="Calibri" w:hAnsi="Calibri"/>
          <w:b/>
          <w:bCs/>
          <w:sz w:val="22"/>
          <w:szCs w:val="22"/>
        </w:rPr>
        <w:t>o 77 dzie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formacji otrzymanych z przedszkoli publicznych wynika, że na koniec stycznia 2025r.  </w:t>
        <w:br/>
        <w:t xml:space="preserve">do w/w przedszkoli już uczęszcza </w:t>
      </w:r>
      <w:r>
        <w:rPr>
          <w:rFonts w:cs="Calibri" w:ascii="Calibri" w:hAnsi="Calibri"/>
          <w:b/>
          <w:bCs/>
          <w:sz w:val="22"/>
          <w:szCs w:val="22"/>
        </w:rPr>
        <w:t>99</w:t>
      </w:r>
      <w:r>
        <w:rPr>
          <w:rFonts w:cs="Calibri" w:ascii="Calibri" w:hAnsi="Calibri"/>
          <w:sz w:val="22"/>
          <w:szCs w:val="22"/>
        </w:rPr>
        <w:t xml:space="preserve"> dzieci z rocznika 2022r (zostały przyjęte jako 2,5 latki).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Jednocześnie edukację przedszkolną ukończy i odejdzie do szkół podstawowych ok. </w:t>
      </w:r>
      <w:r>
        <w:rPr>
          <w:rFonts w:cs="Calibri" w:ascii="Calibri" w:hAnsi="Calibri"/>
          <w:b/>
          <w:bCs/>
          <w:sz w:val="22"/>
          <w:szCs w:val="22"/>
        </w:rPr>
        <w:t>731</w:t>
      </w:r>
      <w:r>
        <w:rPr>
          <w:rFonts w:cs="Calibri" w:ascii="Calibri" w:hAnsi="Calibri"/>
          <w:sz w:val="22"/>
          <w:szCs w:val="22"/>
        </w:rPr>
        <w:t xml:space="preserve"> dzieci. Po przeanalizowaniu powyższych danych, wstępnie została podjęta decyzja o zmniejszeniu liczby dostępnych miejsc w przedszkolach (</w:t>
      </w:r>
      <w:r>
        <w:rPr>
          <w:rFonts w:cs="Calibri" w:ascii="Calibri" w:hAnsi="Calibri"/>
          <w:b/>
          <w:bCs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oddziałów).</w:t>
        <w:br/>
        <w:t xml:space="preserve">Do naboru na rok szkolny 2025/2026 zostało zaplanowanych </w:t>
      </w:r>
      <w:r>
        <w:rPr>
          <w:rFonts w:cs="Calibri" w:ascii="Calibri" w:hAnsi="Calibri"/>
          <w:b/>
          <w:bCs/>
          <w:sz w:val="22"/>
          <w:szCs w:val="22"/>
        </w:rPr>
        <w:t>443</w:t>
      </w:r>
      <w:r>
        <w:rPr/>
        <w:t xml:space="preserve"> miejsca.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696"/>
        <w:gridCol w:w="851"/>
        <w:gridCol w:w="911"/>
        <w:gridCol w:w="1083"/>
        <w:gridCol w:w="1200"/>
      </w:tblGrid>
      <w:tr>
        <w:trPr>
          <w:trHeight w:val="660" w:hRule="atLeast"/>
        </w:trPr>
        <w:tc>
          <w:tcPr>
            <w:tcW w:w="4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76"/>
                <w:sz w:val="20"/>
                <w:szCs w:val="20"/>
              </w:rPr>
            </w:pPr>
            <w:r>
              <w:rPr>
                <w:rFonts w:cs="Calibri" w:ascii="Calibri" w:hAnsi="Calibri"/>
                <w:color w:val="3F3F76"/>
                <w:sz w:val="20"/>
                <w:szCs w:val="20"/>
              </w:rPr>
              <w:t>lp.</w:t>
            </w:r>
          </w:p>
        </w:tc>
        <w:tc>
          <w:tcPr>
            <w:tcW w:w="469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76"/>
                <w:sz w:val="20"/>
                <w:szCs w:val="20"/>
              </w:rPr>
            </w:pPr>
            <w:r>
              <w:rPr>
                <w:rFonts w:cs="Calibri" w:ascii="Calibri" w:hAnsi="Calibri"/>
                <w:color w:val="3F3F76"/>
                <w:sz w:val="20"/>
                <w:szCs w:val="20"/>
              </w:rPr>
              <w:t>placówka</w:t>
            </w:r>
          </w:p>
        </w:tc>
        <w:tc>
          <w:tcPr>
            <w:tcW w:w="85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F3F76"/>
                <w:sz w:val="16"/>
                <w:szCs w:val="16"/>
              </w:rPr>
            </w:pPr>
            <w:r>
              <w:rPr>
                <w:rFonts w:cs="Calibri" w:ascii="Calibri" w:hAnsi="Calibri"/>
                <w:color w:val="3F3F76"/>
                <w:sz w:val="16"/>
                <w:szCs w:val="16"/>
              </w:rPr>
              <w:t>liczba oddziałów na 2025/2026</w:t>
            </w:r>
          </w:p>
        </w:tc>
        <w:tc>
          <w:tcPr>
            <w:tcW w:w="9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F3F76"/>
                <w:sz w:val="16"/>
                <w:szCs w:val="16"/>
              </w:rPr>
            </w:pPr>
            <w:r>
              <w:rPr>
                <w:rFonts w:cs="Calibri" w:ascii="Calibri" w:hAnsi="Calibri"/>
                <w:color w:val="3F3F76"/>
                <w:sz w:val="16"/>
                <w:szCs w:val="16"/>
              </w:rPr>
              <w:t>liczba miejsc dostępnych  w przedszkolu</w:t>
            </w:r>
          </w:p>
        </w:tc>
        <w:tc>
          <w:tcPr>
            <w:tcW w:w="108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F3F76"/>
                <w:sz w:val="16"/>
                <w:szCs w:val="16"/>
              </w:rPr>
            </w:pPr>
            <w:r>
              <w:rPr>
                <w:rFonts w:cs="Calibri" w:ascii="Calibri" w:hAnsi="Calibri"/>
                <w:color w:val="3F3F76"/>
                <w:sz w:val="16"/>
                <w:szCs w:val="16"/>
              </w:rPr>
              <w:t>l. dzieci kontynujacych</w:t>
            </w:r>
          </w:p>
        </w:tc>
        <w:tc>
          <w:tcPr>
            <w:tcW w:w="12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7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F3F76"/>
                <w:sz w:val="16"/>
                <w:szCs w:val="16"/>
              </w:rPr>
              <w:t>ilość miejsc do naboru elektronicznego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 Publiczne Nr 1 z oddziałami Integracyjny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 Publiczne Nr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 Publiczne Nr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4 z oddziałami Integracyjny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1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8 z oddziałami Integracyjny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 Nr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zkole Publiczne Nr 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Publiczne Nr 35 z oddziałem Integracyj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a decyzja o ilości zmniejszeń zostanie podjęta po zakończonej rekrutacji.  </w:t>
        <w:br/>
        <w:t>W sytuacji, gdy do rekrutacji zgłosi się większa liczba chętnych dzieci tarnowskich – to możliwe jest utworzenie większej ilości grup w naborz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dencja demograficzna jest niestety malejąca. Warto pokreślić, że wg danych z Rejestru Mieszkańców miasta Tarnowa w 2023r. urodziło się i zameldowanych zostało w mieście 571 dzieci, a w roku 2024r.  już tylko 502 dziec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0"/>
          <w:u w:val="single"/>
        </w:rPr>
      </w:pPr>
      <w:r>
        <w:rPr>
          <w:rFonts w:cs="Calibri" w:ascii="Calibri" w:hAnsi="Calibri"/>
          <w:b/>
          <w:i/>
          <w:sz w:val="22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br/>
        <w:br/>
        <w:br/>
        <w:br/>
        <w:br/>
        <w:br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Załącznik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0"/>
        </w:rPr>
        <w:t xml:space="preserve">Informacja na temat demografii i prognoz związanych z ilością uczniów </w:t>
      </w:r>
      <w:r>
        <w:rPr>
          <w:rFonts w:cs="Calibri" w:ascii="Calibri" w:hAnsi="Calibri"/>
          <w:b/>
          <w:bCs/>
          <w:i/>
          <w:szCs w:val="20"/>
        </w:rPr>
        <w:t>w klasach pierwszych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b/>
          <w:i/>
          <w:szCs w:val="20"/>
        </w:rPr>
        <w:t>szkół podstawowych</w:t>
      </w:r>
      <w:r>
        <w:rPr>
          <w:rFonts w:cs="Calibri" w:ascii="Calibri" w:hAnsi="Calibri"/>
          <w:i/>
          <w:szCs w:val="20"/>
        </w:rPr>
        <w:t xml:space="preserve"> oraz uczniów kończących klasy ósme w najbliższych trzech latac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koniec </w:t>
      </w:r>
      <w:r>
        <w:rPr>
          <w:rFonts w:cs="Calibri" w:ascii="Calibri" w:hAnsi="Calibri"/>
          <w:b/>
          <w:bCs/>
          <w:sz w:val="22"/>
          <w:szCs w:val="22"/>
        </w:rPr>
        <w:t>stycznia 2025 r.</w:t>
      </w:r>
      <w:r>
        <w:rPr>
          <w:rFonts w:cs="Calibri" w:ascii="Calibri" w:hAnsi="Calibri"/>
          <w:bCs/>
          <w:sz w:val="22"/>
          <w:szCs w:val="22"/>
        </w:rPr>
        <w:t xml:space="preserve"> stan uczniów w szkołach podstawowych wyniósł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571 uczniów (rok temu było 6228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lasach pierwszych: 822 uczniów (rok temu było 83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zba oddziałów</w:t>
      </w:r>
      <w:r>
        <w:rPr>
          <w:rFonts w:cs="Calibri" w:ascii="Calibri" w:hAnsi="Calibri"/>
          <w:sz w:val="22"/>
          <w:szCs w:val="22"/>
        </w:rPr>
        <w:t xml:space="preserve"> w szkołach podstawowych w bieżącym roku szkolnym 2024/2025 przedstawia się następująco (w zestawieniu uwzględniono 16 szkół podstawowych, bez specjalnych i ZSMuz: SP1, 2, 3, 5, 8, 9, 10, 11, 14, 15, 17 w ZSO1, 18, 20, 23, 24, 25 w ZSO6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992"/>
        <w:gridCol w:w="851"/>
        <w:gridCol w:w="850"/>
        <w:gridCol w:w="992"/>
        <w:gridCol w:w="749"/>
        <w:gridCol w:w="811"/>
        <w:gridCol w:w="1013"/>
      </w:tblGrid>
      <w:tr>
        <w:trPr>
          <w:trHeight w:val="212" w:hRule="atLeast"/>
        </w:trPr>
        <w:tc>
          <w:tcPr>
            <w:tcW w:w="1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2024/2025</w:t>
            </w:r>
          </w:p>
        </w:tc>
        <w:tc>
          <w:tcPr>
            <w:tcW w:w="680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szCs w:val="20"/>
              </w:rPr>
              <w:t>Poziom oddziału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71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ok szkolny 2025/2026 do klas pierwszych szkół podstawowych rekrutowany będzie </w:t>
      </w:r>
      <w:r>
        <w:rPr>
          <w:rFonts w:cs="Calibri" w:ascii="Calibri" w:hAnsi="Calibri"/>
          <w:b/>
          <w:sz w:val="22"/>
          <w:szCs w:val="22"/>
        </w:rPr>
        <w:t xml:space="preserve">rocznik 2018. </w:t>
      </w:r>
      <w:r>
        <w:rPr>
          <w:rFonts w:cs="Calibri" w:ascii="Calibri" w:hAnsi="Calibri"/>
          <w:sz w:val="22"/>
          <w:szCs w:val="22"/>
        </w:rPr>
        <w:t>Liczba dzieci obwodowych, które będą podlegać rekrutacji na nowy rok szkolny, jest na porównywalnym poziomie co w roku poprzednim. Biorąc pod uwagę powyższe, organ prowadzący nie przewiduje znaczących zmian w naborze do klas pierwszych szkół podstawowych.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29"/>
        <w:gridCol w:w="1583"/>
        <w:gridCol w:w="1227"/>
        <w:gridCol w:w="1183"/>
      </w:tblGrid>
      <w:tr>
        <w:trPr>
          <w:trHeight w:val="138" w:hRule="atLeast"/>
        </w:trPr>
        <w:tc>
          <w:tcPr>
            <w:tcW w:w="35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2"/>
                <w:szCs w:val="12"/>
              </w:rPr>
              <w:t>Jednostka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2"/>
                <w:szCs w:val="12"/>
              </w:rPr>
              <w:t>2024-2025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2"/>
                <w:szCs w:val="12"/>
              </w:rPr>
              <w:t>2025-2026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2"/>
                <w:szCs w:val="12"/>
              </w:rPr>
              <w:t>2026-2027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2"/>
                <w:szCs w:val="12"/>
              </w:rPr>
              <w:t>2027-2028</w:t>
            </w:r>
          </w:p>
        </w:tc>
      </w:tr>
      <w:tr>
        <w:trPr>
          <w:trHeight w:val="262" w:hRule="atLeast"/>
        </w:trPr>
        <w:tc>
          <w:tcPr>
            <w:tcW w:w="35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Liczba dzieci obwodowych rocznik 2017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 oddz. kl.I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Liczba dzieci obwodowych rocznik 2018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 oddz. kl.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Liczba dzieci obwodowych rocznik 20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Liczba dzieci obwodowych rocznik 2020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1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/ 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 / 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2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/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/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3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/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/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5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/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/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8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/ 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/ 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9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 / 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 / 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10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/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Integracyjna Nr 11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14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/ 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/ 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15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/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/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17 w ZSO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/ 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/ 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18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/ 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 / 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20 z Oddziałami Sportowymi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/ 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/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ła Podstawowa nr 2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 /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 /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Nr 24 z Oddziałami Dwujęzycznymi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/ 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/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Podstawowa Integracytjna Nr 25 w ZSOnr6 w Tarnow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Muzycznych - OSMIStopni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4 / 4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48 / 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pokojącym faktycznie zjawiskiem demograficznym </w:t>
      </w:r>
      <w:r>
        <w:rPr>
          <w:rFonts w:cs="Calibri" w:ascii="Calibri" w:hAnsi="Calibri"/>
          <w:sz w:val="22"/>
          <w:szCs w:val="22"/>
        </w:rPr>
        <w:t xml:space="preserve">jest odnotowywany na terenie miasta Tarnowa od kilku lat spory spadek przyrostu naturalnego. </w:t>
      </w:r>
      <w:r>
        <w:rPr>
          <w:rFonts w:cs="Calibri" w:ascii="Calibri" w:hAnsi="Calibri"/>
          <w:b/>
          <w:sz w:val="22"/>
          <w:szCs w:val="22"/>
        </w:rPr>
        <w:t xml:space="preserve">Znaczący spadek urodzeń odnotowujemy od 2021 r. Sytuacja ta przełoży się na nabór do szkół podstawowych dopiero od roku szkolnego 2028/2029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res. Liczba urodzeń dla poszczególnych lat wg Rejestru Mieszkańców Miasta Tarnow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82892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d uwagę powyższe dane dot. Liczby urodzeń można dokonać poniższej symulacji przewidywanej liczby dzieci w szkołach podstawowych na przestrzeni najbliższych 7 l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080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oddziału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27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uczniów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4/2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71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widywana liczba dzieci do naboru wg roczników uro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5/2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47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6/2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90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7/2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46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8/2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01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9/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09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30/2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12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31/2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Cs w:val="20"/>
          <w:u w:val="single"/>
        </w:rPr>
        <w:t>Załącznik 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Informacja na temat demografii i prognoz związanych z ilością uczniów w klasach pierwszych </w:t>
      </w:r>
      <w:r>
        <w:rPr>
          <w:rFonts w:cs="Calibri" w:ascii="Calibri" w:hAnsi="Calibri"/>
          <w:b/>
          <w:i/>
          <w:szCs w:val="20"/>
        </w:rPr>
        <w:t>szkół ponadpodstawowych</w:t>
      </w:r>
      <w:r>
        <w:rPr>
          <w:rFonts w:cs="Calibri" w:ascii="Calibri" w:hAnsi="Calibri"/>
          <w:i/>
          <w:szCs w:val="20"/>
        </w:rPr>
        <w:t xml:space="preserve"> oraz uczniów kończących szkoły ponadpodstawowe</w:t>
        <w:br/>
        <w:t>w najbliższych trzech latach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koniec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ycznia 2025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tan ucznió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zkołach ponadpodstawowych (bez szkół specjalnych) wyniós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9519 uczniów (rok temu było 10377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klasach pierwszych: 1470 uczniów (rok temu było 2945)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008"/>
        <w:gridCol w:w="1007"/>
        <w:gridCol w:w="1007"/>
        <w:gridCol w:w="1007"/>
        <w:gridCol w:w="771"/>
        <w:gridCol w:w="960"/>
      </w:tblGrid>
      <w:tr>
        <w:trPr>
          <w:trHeight w:val="40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czba uczniów </w:t>
              <w:br/>
              <w:t>2024/202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liceum ogólnokształcą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1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echniku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branżowa szkoła I stopni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19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miast  na konie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ycznia 2025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stan oddziałó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szkołach ponadpodstawowych (bez szkół specjalnych) wyniósł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27 oddziałów (rok temu było 34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klasach pierwszych: 56 oddziałów (rok temu było 94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czba oddziałów </w:t>
              <w:br/>
              <w:t>2024/202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liceum ogólnokształcą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echni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branżowa szkoła I stop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niów w szkołach ponadpodstawowych w bieżącym roku szkolnym, tj. 2024/2025 przedstawia się następując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ceum ogólnokształcące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27"/>
        <w:gridCol w:w="907"/>
        <w:gridCol w:w="1001"/>
        <w:gridCol w:w="1001"/>
        <w:gridCol w:w="1001"/>
        <w:gridCol w:w="939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iczba uczniów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liceum ogólnokształcą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iceum Ogólnokształcą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Liceum Ogólnokształcące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Liceum Ogólnokształcą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5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Liceum Ogólnokształcące</w:t>
              <w:br/>
              <w:t>w ZSO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Liceum Ogólnokształcą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 Liceum Ogólnokształcą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IV Liceum Ogólnokształcące </w:t>
              <w:br/>
              <w:t>w ZSOi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I Liceum Ogólnokształcą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 Liceum Ogólnokształcące z Oddziałami Integracyjnymi</w:t>
              <w:br/>
              <w:t>w ZSO 6 zO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I Liceum Ogólnokształcące Sportow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kształcąca Szkoła Muzyczna II Stopnia</w:t>
              <w:br/>
              <w:t>w ZS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4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chnikum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571"/>
        <w:gridCol w:w="856"/>
        <w:gridCol w:w="1117"/>
        <w:gridCol w:w="1117"/>
        <w:gridCol w:w="855"/>
        <w:gridCol w:w="855"/>
        <w:gridCol w:w="960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iczba uczniów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techniku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um Nr 1 </w:t>
              <w:br/>
              <w:t>w ZS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2</w:t>
              <w:br/>
              <w:t>w CKZi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3</w:t>
              <w:br/>
              <w:t>w ZSE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4</w:t>
              <w:br/>
              <w:t>w ZSM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5</w:t>
              <w:br/>
              <w:t>w ZSOi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6</w:t>
              <w:br/>
              <w:t>w ZST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7</w:t>
              <w:br/>
              <w:t>w ZS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um Nr 9 </w:t>
              <w:br/>
              <w:t>w ZSE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1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anżowa szkoła I stopni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iczba uczniów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branżowa szkoła I stop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1</w:t>
              <w:br/>
              <w:t>w CKZ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3</w:t>
              <w:br/>
              <w:t>w ZS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4</w:t>
              <w:br/>
              <w:t>w ZST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5</w:t>
              <w:br/>
              <w:t>w Z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czba oddziałów</w:t>
      </w:r>
      <w:r>
        <w:rPr>
          <w:rFonts w:cs="Calibri" w:ascii="Calibri" w:hAnsi="Calibri"/>
          <w:color w:val="000000"/>
          <w:sz w:val="22"/>
          <w:szCs w:val="22"/>
        </w:rPr>
        <w:t xml:space="preserve"> w szkołach ponadpodstawowych w bieżącym roku szkolnym, tj. 2024/2025 przedstawia się następując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ceum ogólnokształcące (bez szkół specjalnych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204"/>
        <w:gridCol w:w="690"/>
        <w:gridCol w:w="690"/>
        <w:gridCol w:w="690"/>
        <w:gridCol w:w="689"/>
        <w:gridCol w:w="865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iczba oddziałów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liceum ogólnokształcąc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iceum Ogólnokształcąc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Liceum Ogólnokształcące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Liceum Ogólnokształcąc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Liceum Ogólnokształcące</w:t>
              <w:br/>
              <w:t>w ZSO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Liceum Ogólnokształcące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I Liceum Ogólnokształcące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IV Liceum Ogólnokształcące </w:t>
              <w:br/>
              <w:t>w ZSOi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VI Liceum Ogólnokształcące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X Liceum Ogólnokształcące </w:t>
              <w:br/>
              <w:t>z Oddziałami Integracyjnymi</w:t>
              <w:br/>
              <w:t>w ZSO 6 zO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XI Liceum Ogólnokształcące Sportowe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kształcąca Szkoła Muzyczna II Stopnia</w:t>
              <w:br/>
              <w:t>w ZS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chnikum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571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Liczba oddziałów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techni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um Nr 1 </w:t>
              <w:br/>
              <w:t>w Z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2</w:t>
              <w:br/>
              <w:t>w CKZ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3</w:t>
              <w:br/>
              <w:t>w ZS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4</w:t>
              <w:br/>
              <w:t>w ZS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5</w:t>
              <w:br/>
              <w:t>w ZSO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6</w:t>
              <w:br/>
              <w:t>w ZST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um Nr 7</w:t>
              <w:br/>
              <w:t>w Z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um Nr 9 </w:t>
              <w:br/>
              <w:t>w ZS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anżowa szkoła I stop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1"/>
        <w:gridCol w:w="850"/>
        <w:gridCol w:w="709"/>
        <w:gridCol w:w="1134"/>
        <w:gridCol w:w="1286"/>
        <w:gridCol w:w="13"/>
      </w:tblGrid>
      <w:tr>
        <w:trPr>
          <w:trHeight w:val="3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iczba oddziałów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oddziału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branżowa szkoła I stopnia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1</w:t>
              <w:br/>
              <w:t>w CKZ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3</w:t>
              <w:br/>
              <w:t>w ZSE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4</w:t>
              <w:br/>
              <w:t>w ZST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owa Szkoła I stopnia Nr 5</w:t>
              <w:br/>
              <w:t>w ZS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gnozy demograficzne (bez szkół specjalnych i artystycznych)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88635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oku szkolnym 2024/2025 z tarnowskich publicznych szkół podstawowych klasy ósme odeszły na poziom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0,5 rocznika (498 uczniów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tomiast w roku szkolnym 2025/2026 sytuacja się poprawi, gdyż z tarnowskich</w:t>
      </w:r>
      <w:r>
        <w:rPr>
          <w:rFonts w:cs="Calibri" w:ascii="Calibri" w:hAnsi="Calibri"/>
          <w:color w:val="000000"/>
          <w:sz w:val="22"/>
          <w:szCs w:val="22"/>
        </w:rPr>
        <w:t xml:space="preserve"> publicznych szkół podstawowych klasy ósme odejdą na poziom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 rocznika (809 uczniów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odobna liczba uczniów tarnowskich klas ósmych była w naborze na rok szkolny 2021/2022</w:t>
        <w:br/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806 uczniów</w:t>
      </w:r>
      <w:r>
        <w:rPr>
          <w:rFonts w:cs="Calibri" w:ascii="Calibri" w:hAnsi="Calibri"/>
          <w:bCs/>
          <w:color w:val="000000"/>
          <w:sz w:val="22"/>
          <w:szCs w:val="22"/>
        </w:rPr>
        <w:t>), wiec wracamy do stanu, jaki był 4 lata tem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ywana liczba uczniów</w:t>
      </w:r>
      <w:r>
        <w:rPr>
          <w:rFonts w:cs="Calibri" w:ascii="Calibri" w:hAnsi="Calibri"/>
          <w:color w:val="000000"/>
          <w:sz w:val="22"/>
          <w:szCs w:val="22"/>
        </w:rPr>
        <w:t xml:space="preserve"> w naborze do szkół ponadpodstawowych obejmuje uczniów </w:t>
        <w:br/>
        <w:t>z tarnowskich szkół oraz prognozowaną liczbę uczniów spoza Tarnow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073"/>
      </w:tblGrid>
      <w:tr>
        <w:trPr>
          <w:trHeight w:val="39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szkolny 2025/202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1 klasy</w:t>
            </w:r>
          </w:p>
        </w:tc>
      </w:tr>
      <w:tr>
        <w:trPr>
          <w:trHeight w:val="6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oddziałów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 liceum ogólnokształcąc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 techniku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 branżowa szkoła I stop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wają prace nad ofertą edukacyjną do szkół ponadpodstawowych na rok szkolny 2025/2026. Zakładając, że nabór będzie zbliżony do tego, który miał miejsce 4 lata temu, liczba oddziałów kl. I mogłaby wynieść ok. 62 oddziały. Liczebność w poszczególnych oddziałach będzie ustalana </w:t>
        <w:br/>
        <w:t xml:space="preserve">z dyrektorami poszczególnych szkół. Planowane są klas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, 28 i 30 – osobowe</w:t>
      </w:r>
      <w:r>
        <w:rPr>
          <w:rFonts w:cs="Calibri" w:ascii="Calibri" w:hAnsi="Calibri"/>
          <w:color w:val="000000"/>
          <w:sz w:val="22"/>
          <w:szCs w:val="22"/>
        </w:rPr>
        <w:t xml:space="preserve"> w oddziałach ogólnodostępnych, dwujęzycznych, realizujących program matury międzynarodowej, sportowych, przygotowania wojskowego,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- osobowe</w:t>
      </w:r>
      <w:r>
        <w:rPr>
          <w:rFonts w:cs="Calibri" w:ascii="Calibri" w:hAnsi="Calibri"/>
          <w:color w:val="000000"/>
          <w:sz w:val="22"/>
          <w:szCs w:val="22"/>
        </w:rPr>
        <w:t xml:space="preserve"> w oddziałach integracyjnych. W ofercie nie są planowane oddziały dwuzawodowe, zarówno w technikach jak i w branżowych szkołach I stopnia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stety klasy kończące w tym roku szkolnym będą na poziom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3 oddziałów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38 oddziałów w liceum ogólnokształcącym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25 oddziałów w technikum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10 oddziałów w branżowej szkole I stopni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jąc na uwadze powyższe, odnotowany będzie spadek oddziałów, za tym idzie też spadek godzin nauczyciel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arkuszu organizacyjnym planowane oddziały klas pierwszych zostaną pomniejszone dodatkowo </w:t>
        <w:br/>
        <w:t xml:space="preserve">o jeden oddział w stosunku do oferty naboru. Oczywiście podkreślić należy, że rekrutacja do szkół ponadpodstawowych w Tarnowie w dużej mierze uzależniona będzie od liczby kandydatów spoza Tarnow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68680</wp:posOffset>
          </wp:positionH>
          <wp:positionV relativeFrom="margin">
            <wp:posOffset>-1356995</wp:posOffset>
          </wp:positionV>
          <wp:extent cx="7489190" cy="10593070"/>
          <wp:effectExtent l="0" t="0" r="0" b="0"/>
          <wp:wrapNone/>
          <wp:docPr id="3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0:00Z</dcterms:created>
  <dc:creator>user</dc:creator>
  <dc:description/>
  <cp:keywords/>
  <dc:language>en-US</dc:language>
  <cp:lastModifiedBy>Aneta Abram</cp:lastModifiedBy>
  <cp:lastPrinted>2025-02-06T12:58:00Z</cp:lastPrinted>
  <dcterms:modified xsi:type="dcterms:W3CDTF">2025-02-06T13:07:00Z</dcterms:modified>
  <cp:revision>17</cp:revision>
  <dc:subject/>
  <dc:title>PLAN PRACY KOMISJI OŚWIATY</dc:title>
</cp:coreProperties>
</file>